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6» апреля 2011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атериалов инвентаризации кооперати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строительству и эксплуатации гаражей «Автолюбител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материалы инвентаризации, представленные председателем  кооператива по строительству и эксплуатации гаражей «Автолюбитель», руководствуясь п.3.2 Положения 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Утвердить материалы инвентаризации гаражей кооператива по строительству и эксплуатации гаражей «Автолюбитель» согласно прилагаемому списку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нести изменения в свидетельства на право собственности на землю, владения бессрочного (постоянного) пользования землей в соответствии с результатами инвентариз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Контроль за исполнением данного постановления возложить на ведущего специалиста  по земельным вопросам Администрации муниципального образования «Городское поселение Звенигово» Потураева И.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Исп. Потураев И.Б.  7-17-79</w:t>
      </w:r>
    </w:p>
    <w:sectPr>
      <w:type w:val="nextPage"/>
      <w:pgSz w:w="11906" w:h="16838"/>
      <w:pgMar w:left="1418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21:00Z</dcterms:created>
  <dc:creator>Ромарио</dc:creator>
  <dc:description/>
  <cp:keywords/>
  <dc:language>en-US</dc:language>
  <cp:lastModifiedBy>Администратор</cp:lastModifiedBy>
  <cp:lastPrinted>2011-04-26T16:08:00Z</cp:lastPrinted>
  <dcterms:modified xsi:type="dcterms:W3CDTF">2011-04-26T12:08:00Z</dcterms:modified>
  <cp:revision>7</cp:revision>
  <dc:subject/>
  <dc:title>МАРИЙ ЭЛ РЕСПУБЛИКЫН                                       ПОСТАНОВЛЕНИЕ</dc:title>
</cp:coreProperties>
</file>